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As Long As He Needs Me (Oliv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Lionel Bar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20"/>
          <w:szCs w:val="20"/>
        </w:rPr>
        <w:t>(shortened to 2:30 min – as sung by Jodie in the ‘Saving Nancy’ TV show final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As long as he needs me...</w:t>
        <w:br/>
        <w:tab/>
        <w:t>Oh, yes, he does need me...</w:t>
        <w:br/>
        <w:tab/>
        <w:t>In spite of what you see...</w:t>
        <w:br/>
        <w:tab/>
        <w:t xml:space="preserve">...I'm sure that he needs me. </w:t>
        <w:br/>
        <w:tab/>
        <w:t>Who else would love him still</w:t>
        <w:br/>
        <w:tab/>
        <w:t>When they've been used so ill?</w:t>
        <w:br/>
        <w:tab/>
        <w:t>He knows I always will...</w:t>
        <w:br/>
        <w:tab/>
        <w:t xml:space="preserve">As long as he needs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ab/>
        <w:t>I miss him so much when he is gone,</w:t>
        <w:br/>
        <w:tab/>
        <w:t>But when he's near me</w:t>
        <w:br/>
        <w:tab/>
        <w:t xml:space="preserve">I don't let on... </w:t>
        <w:br/>
        <w:tab/>
        <w:br/>
        <w:tab/>
        <w:t>...The way I feel inside.</w:t>
        <w:br/>
        <w:tab/>
        <w:t>The love, I have to hide...</w:t>
        <w:br/>
        <w:tab/>
        <w:t>The hell! I've got my pride</w:t>
        <w:br/>
        <w:tab/>
        <w:t xml:space="preserve">As long as he needs me. </w:t>
        <w:br/>
        <w:tab/>
        <w:tab/>
        <w:br/>
        <w:tab/>
        <w:t>If you are lonely</w:t>
        <w:br/>
        <w:tab/>
        <w:t xml:space="preserve">Then you will know... </w:t>
        <w:br/>
        <w:tab/>
        <w:t xml:space="preserve">When someone needs you, </w:t>
        <w:br/>
        <w:tab/>
        <w:t xml:space="preserve">You love them 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ab/>
        <w:t>(change key)</w:t>
        <w:br/>
        <w:tab/>
        <w:t>I won't betray his trust...</w:t>
        <w:br/>
        <w:tab/>
        <w:t xml:space="preserve">Though people say I must. </w:t>
        <w:br/>
        <w:tab/>
        <w:t>I've got to stay true, just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long as he needs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1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5-01T10:12:00Z</dcterms:modified>
  <cp:revision>2</cp:revision>
  <dc:subject/>
  <dc:title/>
</cp:coreProperties>
</file>